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Calibri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Garamond" w:ascii="Garamond" w:hAnsi="Garamond"/>
          <w:b/>
          <w:sz w:val="28"/>
          <w:szCs w:val="28"/>
        </w:rPr>
        <w:drawing>
          <wp:inline distT="0" distB="0" distL="0" distR="0">
            <wp:extent cx="2228850" cy="123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ANITARNO SOGLASJE IN IZJAVA KUHAR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 obveznosti prijavljanja bolezni, ki se lahko prenašajo z del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pisani glavni kuhar _____________________________,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 zastopam ekipo __________________________________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javljam, da noben član ekipe nima naslednjih zdravstvenih težav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bruhanja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driske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gnojnih sprememb na koži (ognojki, gnojne rane, turi itd.)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  <w:sz w:val="24"/>
          <w:szCs w:val="24"/>
        </w:rPr>
        <w:t xml:space="preserve">izcedki iz ušesa, nosu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 primeru pojava zgoraj omenjenih zdravstvenih težav, ki bi se pojavile med prireditvijo izjavljam, da se bo taka oseba samoiniciativno umaknila iz ekipe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ndava, 2023. julij _____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  <w:sz w:val="24"/>
          <w:szCs w:val="24"/>
        </w:rPr>
        <w:t>Glavni kuhar: ______ _________________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16:00Z</dcterms:created>
  <dc:creator>Izabela Gyurkač</dc:creator>
  <dc:description/>
  <cp:keywords/>
  <dc:language>en-US</dc:language>
  <cp:lastModifiedBy>Monika Sabo Gerenčer</cp:lastModifiedBy>
  <cp:lastPrinted>2017-07-19T11:05:00Z</cp:lastPrinted>
  <dcterms:modified xsi:type="dcterms:W3CDTF">2023-06-02T10:02:00Z</dcterms:modified>
  <cp:revision>4</cp:revision>
  <dc:subject/>
  <dc:title/>
</cp:coreProperties>
</file>